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то  имеет  право на получение социального жилья вне очеред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илье может быть предоставлено гражданам вне очереди по договорам социального найма или по договорам найма жилых помещений жилищного фонда социального использования согласно  ст. 57  ЖК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ри этом   согласно  ч. 2  ст. 57  ЖК  РФ  вне очереди жилые помещения вправе получить следующие категории гражд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- гражданам, жилые помещения которых признаны в установленном 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http://www.consultant.ru/document/cons_doc_LAW_359152/0557090a2e817f69bfa375f57e587679e355ba13/" \l "dst100009"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порядке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непригодными для проживания и ремонту или реконструкции не подлежат. Так, жилое помещение признают непригодным для проживания, если будут выявлены вредные факторы среды обитания человека, которые не позволяют обеспечить безопасность жизни и здоровья граждан вследствие: - ухудшения в связи с физическим износом в процессе эксплуатации здания в целом или эксплуатационных характеристик отдельных его частей, приводящего к снижению до недопустимого уровня надежности здания, прочности и устойчивости строительных конструкций и оснований; - изменения окружающей среды и параметров микроклимата жилого помещения, не позволяющих обеспечить соблюдение необходимых санитарно-эпидемиологических требований и гигиенических нормативов в части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наличия источников шума, вибрации, электромагнитных полей.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dst100401"/>
      <w:bookmarkStart w:id="1" w:name="dst139"/>
      <w:bookmarkEnd w:id="0"/>
      <w:bookmarkEnd w:id="1"/>
      <w:r>
        <w:rPr>
          <w:rFonts w:cs="Times New Roman" w:ascii="Times New Roman" w:hAnsi="Times New Roman"/>
          <w:sz w:val="28"/>
        </w:rPr>
        <w:t xml:space="preserve">- гражданам, страдающим тяжелыми формами хронических заболеваний, указанных в предусмотренном 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http://www.consultant.ru/document/cons_doc_LAW_366154/a36ffdc17b4732a0373e4eee4aaac4fe5b476127/" \l "dst101287"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пунктом 4 части 1 статьи 51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ЖК  РФ перечне. В частности, указанным Перечнем к тяжелым формам хронических заболеваний, при которых страдающие ими граждане вправе получить жилое помещение без очереди, отнесены такие заболевание, как: - туберкулез с бактериовыделением, подтвержденным методом посева; - злокачественные новообразования, сопровождающиеся обильными выделениями; - хронические и затяжные психические расстройства с тяжелыми стойкими или часто обостряющимися болезненными проявлениями; - эпилепсия с частыми припадками; - заболевания, осложненные гангреной конечностей; - гангрена и некроз легкого, абсцесс легкого; - тяжелые и хронические заболевания кожи с множественными высыпаниями и обильным отделяемым; - кишечный и урогенитальные свищи, не поддающиеся хирургической коррекции. При этом наличие тяжелой формы хронического заболевания, включенного в определенный перечень, должно быть подтверждено медицинским заключ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5:00Z</dcterms:created>
  <dc:creator>user1</dc:creator>
  <dc:description/>
  <cp:keywords/>
  <dc:language>en-US</dc:language>
  <cp:lastModifiedBy>Верина Екатерина Васильевна</cp:lastModifiedBy>
  <dcterms:modified xsi:type="dcterms:W3CDTF">2020-11-13T07:25:00Z</dcterms:modified>
  <cp:revision>2</cp:revision>
  <dc:subject/>
  <dc:title/>
</cp:coreProperties>
</file>